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rPr/>
        <w:t xml:space="preserve">TEMATICKÝ, časový PLÁN          </w:t>
      </w:r>
      <w:r>
        <w:rPr>
          <w:color w:val="FF0000"/>
        </w:rPr>
        <w:tab/>
        <w:tab/>
      </w:r>
      <w:r>
        <w:rPr/>
        <w:tab/>
        <w:t>vyučovací předmět:</w:t>
        <w:tab/>
        <w:t>VÝTVARNÁ VÝCHOVA</w:t>
        <w:tab/>
        <w:tab/>
        <w:tab/>
        <w:tab/>
        <w:tab/>
        <w:t>ROČNÍK: DEVÁTÝ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600"/>
        <w:gridCol w:w="2340"/>
        <w:gridCol w:w="2160"/>
        <w:gridCol w:w="144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 vyučovací hodiny</w:t>
            </w:r>
          </w:p>
          <w:p>
            <w:pPr>
              <w:pStyle w:val="Normal"/>
              <w:rPr/>
            </w:pPr>
            <w:r>
              <w:rPr/>
              <w:t>(konkretizovaný výstup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</w:t>
            </w:r>
          </w:p>
          <w:p>
            <w:pPr>
              <w:pStyle w:val="Normal"/>
              <w:rPr/>
            </w:pPr>
            <w:r>
              <w:rPr/>
              <w:t>(konkretizované učiv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řazená průřezová tém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ření na rozvíjení klíčových kompetenc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kurze, akce</w:t>
            </w:r>
          </w:p>
          <w:p>
            <w:pPr>
              <w:pStyle w:val="Normal"/>
              <w:rPr/>
            </w:pPr>
            <w:r>
              <w:rPr/>
              <w:t>metody a formy prác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ří - listopa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bírá, vytváří a pojmenovává co nejširší škálu prvků vizuálně obrazných vyjádření a jejich vztahů;  uplatňuje je pro vyjádření vlastních zkušeností, vjemů, představ a poznatků; variuje různé vlastnosti prvků a jejich vztahů pro získání osobitých výsledk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žívá vizuálně obrazná vyjádření k zaznamenání vizuálních zkušeností, zkušeností získaných ostatními smysly a k zaznamenání podnětů z představ a fantaz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žívá prostředky pro zachycení jevů a procesů v proměnách a vztazích; k tvorbě užívá některé metody uplatňované v současném výtvarném umění a digitálních médiích – počítačová grafika, fotografie, video, anima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inec – ún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bírá, kombinuje a vytváří prostředky pro vlastní osobité vyjádření; porovnává a hodnotí jeho účinky již existujících i běžně užívaných vizuálně obrazných vyjádře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liší působení vizuálně obrazného vyjádření v rovině smyslového účinku, v rovině subjektivního účinku a v rovině sociálně utvářeného i symbolického obsah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pretuje umělecká vizuálně obrazná vyjádření současnosti i minulosti; vychází při tom ze svých znalostí historických souvislostí i z osobních zkušeností a prožitk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ovnává na konkrétních příkladech různé interpretace vizuálně obrazného vyjádření; vysvětluje své postoje k nim s vědomím osobní, společenské a kulturní podmíněnosti svých hodnotových soud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ýtvarné  vyjádření skutečnos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jádření dějového celku s důrazem na sdělnost výtvarné formy zážitku s využitím znalost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pozičních zákonitostí tvarových a barevných, uplatnění dominantní funkce barvy, jako nositele psychologického působení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eární vyjádření zajímavého tvaru, struktury, stavby, organického neb anorganického útvar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lné grafické nebo malířské vyjádření transpozicí nebo parafrází zajímavé přírodní skutečnos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bo přírodního děje - růst, uvadání, tání, tuhnutí, bobtnání, krystalizac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ýtvarné vyjádření velkých prostorových útvarů a krajinných motivů s postižením typických jevů na základě pozorování, prožitků a poznatků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lné malířské nebo kreslířské vyjádření krajinného motivu s uplatněním parafráze uměleckéh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íla nebo fantazijní dotvoření krajinného námětu.</w:t>
            </w:r>
          </w:p>
          <w:p>
            <w:pPr>
              <w:pStyle w:val="Normal"/>
              <w:rPr/>
            </w:pPr>
            <w:r>
              <w:rPr/>
              <w:t>Výtvarný přepis skutečnosti – pozorování, porovnávání tvarů, proporcí, sledování světla a stínů předmětů a věcí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Osobnostní a sociální výchova – rozvoj schopností poznávání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sobnostní a sociální výchova –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reativita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omunik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 učení – vedeme žáky k systematizaci poznatků a využívá je při vlastní tvorb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 řešení problémů – tvořivě přistupuje k řešení výtvarných problém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lby temperou, vodovými barvami, kresby tužkou, pastelkami, tuší,atd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ombinované 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afické techniky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řezen - květen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LATŇOVÁNÍ SUBJEKTIVITY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rávně užívá techniku malby, texturu, mích a vrství barvy 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žívá prostředky pro zachycení jevů a procesů v proměnách a vztazích, k tvorbě užívá některé metody uplatňované v současném výtvarném umění a digitálních médiích – počítačová grafika, fotografie, video, animace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bírá, kombinuje a vytváří prostředky pro vlastní osobité vyjádření; porovnává a hodnotí jeho účinky již existujících i běžně užívaných vizuálně obrazných vyjádření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liší působení vizuálně obrazného vyjádření v rovině smyslového účinku, v rovině subjektivního účinku a v rovině sociálně utvářeného i symbolického obsah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rv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pretuje umělecká vizuálně obrazná vyjádření současnosti i minulosti; vychází při tom ze svých znalostí historických souvislostí i z osobních zkušeností a prožitk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žité práce dekorativní a prostorov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lošná a dekorativní kompozice - barevné vyjádření fyzického nebo psychického stavu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 důrazem na expresívně symbolickou funkci barvy, deformace tvaru a stylizac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konitosti výběru a použití písma v ploše ve spojení písma a motivu (ex - libris, reklama, firemní logo atp). Využití počítač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rování změny výtvarné formy při práci s různými materiály; využívání výrazových možnost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riálů s ohledem na jejich funkci (textil, provázek, keramická hlína )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Výtvarné umění a životní prostřed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ění přelomu 19. st. a 20. stolet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sobnostní a sociální výchova – rozvoj schopností poznává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omunikativní – učíme žáky prezentovat a přiměřeně obhajovat své názory a prá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244" w:gutter="0" w:header="0" w:top="1418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60"/>
      <w:jc w:val="both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3:46:00Z</dcterms:created>
  <dc:creator>ZŠ Kom</dc:creator>
  <dc:description/>
  <cp:keywords/>
  <dc:language>en-US</dc:language>
  <cp:lastModifiedBy>Paterová</cp:lastModifiedBy>
  <cp:lastPrinted>2009-08-27T09:09:00Z</cp:lastPrinted>
  <dcterms:modified xsi:type="dcterms:W3CDTF">2018-01-19T08:34:00Z</dcterms:modified>
  <cp:revision>12</cp:revision>
  <dc:subject/>
  <dc:title>TEMATICKÝ, časový PLÁN          (VZOR)</dc:title>
</cp:coreProperties>
</file>